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ul/Subsemnata CRAMARCIUC ALINA LOREDANA,  având funcţia </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de SEF SERVICIU la PRIMĂRIA MUNICIPIULUI SUCEAVA, CNP - ,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3"/>
        <w:gridCol w:w="1091"/>
        <w:gridCol w:w="838"/>
        <w:gridCol w:w="1140"/>
        <w:gridCol w:w="719"/>
        <w:gridCol w:w="1174"/>
        <w:gridCol w:w="2638"/>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44"/>
        <w:gridCol w:w="1081"/>
        <w:gridCol w:w="902"/>
        <w:gridCol w:w="1079"/>
        <w:gridCol w:w="719"/>
        <w:gridCol w:w="1172"/>
        <w:gridCol w:w="2636"/>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ramarciuc Alina Loreda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10.87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ramarciuc Bogd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4.46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 xml:space="preserve">  21.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RAMARCIUC ALINA LOREDANA, având funcţia de CONSILIER la   PRIMĂRIA SUCEAVA, CNP -,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 xml:space="preserve">                            </w:t>
      </w:r>
      <w:r>
        <w:rPr/>
        <w:t>21.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0:00Z</dcterms:created>
  <dc:creator/>
  <dc:description/>
  <cp:keywords/>
  <dc:language>en-US</dc:language>
  <cp:lastModifiedBy>Alina Cramarciuc</cp:lastModifiedBy>
  <cp:lastPrinted>2013-05-27T09:55:00Z</cp:lastPrinted>
  <dcterms:modified xsi:type="dcterms:W3CDTF">2013-05-27T06:55:00Z</dcterms:modified>
  <cp:revision>4</cp:revision>
  <dc:subject/>
  <dc:title>DECLARAŢIE DE AVERE</dc:title>
</cp:coreProperties>
</file>